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4. ПЕРЕУСТРОЙСТВО И ПЕРЕПЛАНИРОВКА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. Виды переустройства и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6. Основание проведения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3. Орган, осуществляющий согласование, не вправе требовать представление других документов кроме документов, установленных частью 2 настоящей статьи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6. Предусмотренный частью 5 настоящей статьи документ является основанием проведения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7. Отказ в согласовании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согласовании переустройства и (или) перепланировки жилого помещения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я определенных частью 2 статьи 26 настоящего Кодекса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2)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8. Завершение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3.05.2008 N 6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9. Последствия самовольного переустройства и (или) самовольной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настоящего Кодекса, или с нарушением проекта переустройства и (или) перепланировки, представлявшегося в соответствии с пунктом 3 части 2 статьи 26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PlusNormal"/>
        <w:widowControl/>
        <w:ind w:firstLine="540"/>
        <w:jc w:val="both"/>
        <w:rPr/>
      </w:pPr>
      <w:r>
        <w:rPr/>
        <w:t>5. Если соответствующее жилое помещение не будет приведено в прежнее состояние в указанный в части 3 настоящей статьи срок в установленном органом, осуществляющим согласование, порядке, суд по иску этого органа при условии непринятия решения, предусмотренного частью 4 настоящей статьи,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6. Орган, осуществляющий согласование, для нового собственника жилого помещения, которое не было приведено в прежнее состояние в установленном частью 3 настоящей статьи порядке, или для собственника такого жилого помещения, являвшегося наймодателем по расторгнутому в установленном частью 5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настоящей статьи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2:00Z</dcterms:created>
  <dc:creator>Olenyaka</dc:creator>
  <dc:description/>
  <cp:keywords/>
  <dc:language>en-US</dc:language>
  <cp:lastModifiedBy>Olenyaka</cp:lastModifiedBy>
  <dcterms:modified xsi:type="dcterms:W3CDTF">2010-12-01T09:32:00Z</dcterms:modified>
  <cp:revision>1</cp:revision>
  <dc:subject/>
  <dc:title>Глава 4</dc:title>
</cp:coreProperties>
</file>